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584"/>
        <w:gridCol w:w="479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1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  ноября   2017 г. № 497</w:t>
            </w:r>
          </w:p>
        </w:tc>
      </w:tr>
    </w:tbl>
    <w:p>
      <w:pPr>
        <w:pStyle w:val="15"/>
        <w:keepNext w:val="true"/>
        <w:keepLines/>
        <w:shd w:fill="auto" w:val="clear"/>
        <w:ind w:left="200" w:right="18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keepNext w:val="true"/>
        <w:keepLines/>
        <w:shd w:fill="auto" w:val="clear"/>
        <w:ind w:left="200" w:right="180" w:firstLine="560"/>
        <w:jc w:val="center"/>
        <w:rPr/>
      </w:pPr>
      <w:r>
        <w:rPr>
          <w:sz w:val="28"/>
          <w:szCs w:val="28"/>
        </w:rPr>
        <w:t>Об утверждении Порядка</w:t>
      </w:r>
      <w:r>
        <w:rPr>
          <w:b w:val="false"/>
          <w:sz w:val="28"/>
          <w:szCs w:val="28"/>
        </w:rPr>
        <w:t xml:space="preserve"> </w:t>
      </w:r>
      <w:bookmarkStart w:id="0" w:name="bookmark0"/>
      <w:r>
        <w:rPr>
          <w:sz w:val="28"/>
          <w:szCs w:val="28"/>
        </w:rPr>
        <w:t>проведения общественного обсуждения проекта муниципальной программы муниципального образования «Городское поселение Звенигово» «Формирование современной городской среды» на 2018-2022 годы»</w:t>
      </w:r>
      <w:bookmarkEnd w:id="0"/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ab/>
        <w:t>В соответствии со статьей 16 Федерального закона от 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п. 5.1  Положения об Администрации муниципального образования «Городское поселение Звенигово», администрация МО «Городское поселение Звенигово»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41"/>
        <w:shd w:fill="auto" w:val="clear"/>
        <w:tabs>
          <w:tab w:val="clear" w:pos="720"/>
          <w:tab w:val="left" w:pos="1364" w:leader="none"/>
        </w:tabs>
        <w:spacing w:lineRule="exact" w:line="322" w:before="0" w:after="0"/>
        <w:ind w:right="20" w:hanging="0"/>
        <w:jc w:val="both"/>
        <w:rPr/>
      </w:pPr>
      <w:r>
        <w:rPr/>
        <w:t xml:space="preserve">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Утвердить Порядок проведения общественного обсуждения проекта муниципальной программы муниципального образования  «Городское поселение Звенигово» «Формирование современной городской среды» на 2018-2022 год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  <w:tab/>
        <w:t>Разместить настоящее постановление на официальном сайте администрации МО «Звениговский муниципальный район», на странице «Городское поселение Звенигово»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МО «Городское поселение Звенигово» Соминову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Т.А.Цыганова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069"/>
      </w:tblGrid>
      <w:tr>
        <w:trPr/>
        <w:tc>
          <w:tcPr>
            <w:tcW w:w="4955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58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Городское поселение Звенигово» 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30»   ноября 2017 № 497</w:t>
            </w:r>
          </w:p>
        </w:tc>
      </w:tr>
    </w:tbl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836" w:leader="none"/>
        </w:tabs>
        <w:jc w:val="right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260" w:hanging="0"/>
        <w:rPr/>
      </w:pPr>
      <w:r>
        <w:rPr/>
        <w:t>ПОРЯДОК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0" w:right="180" w:firstLine="560"/>
        <w:jc w:val="center"/>
        <w:rPr>
          <w:sz w:val="28"/>
          <w:szCs w:val="28"/>
        </w:rPr>
      </w:pPr>
      <w:r>
        <w:rPr/>
        <w:t xml:space="preserve">проведения общественного обсуждения проекта муниципальной программы </w:t>
      </w:r>
      <w:r>
        <w:rPr>
          <w:sz w:val="28"/>
          <w:szCs w:val="28"/>
        </w:rPr>
        <w:t>муниципального образования «Городское поселение Звенигово» «Формирование современной городской среды»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0" w:right="180" w:firstLine="560"/>
        <w:jc w:val="center"/>
        <w:rPr/>
      </w:pPr>
      <w:r>
        <w:rPr>
          <w:sz w:val="28"/>
          <w:szCs w:val="28"/>
        </w:rPr>
        <w:t>на 2018-2022 годы»</w:t>
      </w:r>
    </w:p>
    <w:p>
      <w:pPr>
        <w:pStyle w:val="15"/>
        <w:keepNext w:val="true"/>
        <w:keepLines/>
        <w:shd w:fill="auto" w:val="clear"/>
        <w:ind w:left="200" w:right="180" w:firstLine="560"/>
        <w:rPr/>
      </w:pPr>
      <w:r>
        <w:rPr/>
        <w:t xml:space="preserve"> </w:t>
      </w:r>
    </w:p>
    <w:p>
      <w:pPr>
        <w:pStyle w:val="15"/>
        <w:keepNext w:val="true"/>
        <w:keepLines/>
        <w:shd w:fill="auto" w:val="clear"/>
        <w:ind w:left="200" w:right="180" w:firstLine="560"/>
        <w:jc w:val="center"/>
        <w:rPr/>
      </w:pPr>
      <w:r>
        <w:rPr/>
        <w:t>1. Общие положения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364" w:leader="none"/>
        </w:tabs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Настоящий Порядок проведения общественного обсуждения проекта муниципальной программы муниципального образования «Городское поселение Звенигово» «Формирование современной городской среды» на 2018-2022 годы» (далее - Порядок) разработан во исполнение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1335" w:leader="none"/>
          <w:tab w:val="left" w:pos="1398" w:leader="none"/>
        </w:tabs>
        <w:spacing w:lineRule="exact" w:line="326" w:before="0" w:after="244"/>
        <w:ind w:left="20" w:right="20" w:firstLine="740"/>
        <w:jc w:val="both"/>
        <w:rPr/>
      </w:pPr>
      <w:r>
        <w:rPr>
          <w:sz w:val="28"/>
          <w:szCs w:val="28"/>
        </w:rPr>
        <w:t>В целях организации общественного обсуждения проекта муниципальной программы муниципального образования «Городское поселение Звенигово»  «Формирование современной городской среды» на 2018-2022 годы» (далее - муниципальная программа) создается общественная комиссия администрации муниципального образования «Городское поселение Звенигово» по осуществлению контроля за реализацией муниципальной программы (далее - общественная комиссия), состав которой утверждается постановлением администрации муниципального образования «Городское поселение Звенигово». Результаты внесенных предложений носят рекомендательный характер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00" w:leader="none"/>
        </w:tabs>
        <w:spacing w:before="0" w:after="244"/>
        <w:ind w:left="1440" w:right="400" w:hanging="30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ринципы организации участия граждан, организаций в процессе обсуждения проекта муниципальной программы</w:t>
      </w:r>
      <w:bookmarkEnd w:id="1"/>
    </w:p>
    <w:p>
      <w:pPr>
        <w:pStyle w:val="41"/>
        <w:shd w:fill="auto" w:val="clear"/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граждан, организаций в процессе обсуждения проекта муниципальной программы строится на следующих принципах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83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се формы участия граждан, организаций направлены на наиболее полное включение всех заинтересованных сторон, выявление их истинных интересов и ценностей, достижение согласия по целям и планам реализации проектов по благоустройству дворовых территорий,</w:t>
      </w:r>
    </w:p>
    <w:p>
      <w:pPr>
        <w:pStyle w:val="4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х территорий общего поль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ткрытое обсуждение мун</w:t>
      </w:r>
      <w:r>
        <w:rPr>
          <w:rStyle w:val="12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х территорий общего пользования, подлежащих благоустройству; проектов благоустройства указанных территорий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83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касающиеся благоустройства муниципальных территорий общего пользования, должны приниматься открыто и гласно, с учетом мнения жителей соответствующей муниципальной территор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53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sz w:val="28"/>
          <w:szCs w:val="28"/>
        </w:rPr>
        <w:t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 создается раздел «Комфортная городская среда» на официальном сайте администрации МО «Звениговский муниципальный район» на странице «Городское поселение Звенигово» в информационно-телекоммуникационной сети «Интернет», содержащая наиболее полную и актуальную информацию о муниципальной программе и предоставляющая возможность публичного комментирования и обсуждения проекта муниципальной программы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205" w:leader="none"/>
        </w:tabs>
        <w:spacing w:before="0" w:after="300"/>
        <w:ind w:left="2800" w:right="14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Формы участия граждан, организаций в процессе обсуждения проекта муниципальной программы</w:t>
      </w:r>
      <w:bookmarkEnd w:id="2"/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02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МО «Звениговский муниципальный район» на странице «Городское поселение Звенигово»  в информационно-телекоммуникационной сети «Интернет»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02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муниципальной программы допускается путем проведения обсуждений отдельными группами граждан (непосредственное обсуждение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воровым территориям участие граждан и организаций в процессе обсуждения проекта муниципальной программы возможно путем проведения общего собрания граждан, проживающих в пределах определенной дворовой территории (непосредственное обсуждение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проекта муниципальной программы возможно использование следующих инструментов: анкетирование, опросы, интервьюирование, картирование, проведение фокус-групп, работа с отдельными группами пользователей и т.п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По итогам обсуждения муниципальной программы в соответствии с пунктами 3.2 - 3.4 настоящего Порядка инициатором собрания граждан должен быть сформирован отчет о встрече с приложением фото- и (или) видеозаписи самой встречи и направлен в администрацию МО «Городское поселение Звенигово»  для размещения на официальном сайте администрации МО «Звениговский муниципальный район» на странице «Городское поселение Звенигово» в информационно</w:t>
        <w:softHyphen/>
        <w:t>-телекоммуникационной сети «Интернет»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380" w:leader="none"/>
        </w:tabs>
        <w:spacing w:before="0" w:after="300"/>
        <w:ind w:left="1700" w:right="320" w:hanging="68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Формы информирования граждан, организаций о процессе реализации мероприятий муниципальной программы</w:t>
      </w:r>
      <w:bookmarkEnd w:id="3"/>
    </w:p>
    <w:p>
      <w:pPr>
        <w:pStyle w:val="41"/>
        <w:numPr>
          <w:ilvl w:val="1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ов по благоустройству дворовых территорий, муниципальной территории общего пользования граждане и организации информируются о планирующихся изменениях и возможности участия в этом процессе путем: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размещения на официальном сайте администрации МО «Звениговский муниципальный район» на странице «Городское поселение Звенигово»  в информационно-телекоммуникационной сети «Интернет» (раздел «Комфортная городская среда»);</w:t>
      </w:r>
    </w:p>
    <w:p>
      <w:pPr>
        <w:pStyle w:val="41"/>
        <w:shd w:fill="auto" w:val="clear"/>
        <w:spacing w:lineRule="exact" w:line="322" w:before="0" w:after="30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через средства массовой информации.</w:t>
      </w:r>
    </w:p>
    <w:p>
      <w:pPr>
        <w:pStyle w:val="15"/>
        <w:keepNext w:val="true"/>
        <w:keepLines/>
        <w:shd w:fill="auto" w:val="clear"/>
        <w:spacing w:lineRule="exact" w:line="317" w:before="0" w:after="296"/>
        <w:ind w:left="2540" w:right="18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5. Сроки общественного обсуждения проекта муниципальной программы</w:t>
      </w:r>
      <w:bookmarkEnd w:id="4"/>
    </w:p>
    <w:p>
      <w:pPr>
        <w:pStyle w:val="41"/>
        <w:shd w:fill="auto" w:val="clear"/>
        <w:tabs>
          <w:tab w:val="clear" w:pos="720"/>
          <w:tab w:val="left" w:pos="1302" w:leader="none"/>
          <w:tab w:val="left" w:pos="4407" w:leader="underscore"/>
          <w:tab w:val="left" w:pos="5386" w:leader="underscore"/>
          <w:tab w:val="left" w:pos="7263" w:leader="underscore"/>
          <w:tab w:val="left" w:pos="8242" w:leader="underscor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5.1    Общественное обсуждение проекта муниципальной программы проводится в течение 30 дней с «30» ноября 2017 г. по «29» декабря 2017 г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администраций МО «Городское поселение Звенигово»  в рабочие дни с 8.00 до 17.00 (перерыв с 12.00 до 13.00) по адресу: г. Звенигово, ул. Ленина, д.№39, каб. №17.</w:t>
      </w:r>
    </w:p>
    <w:p>
      <w:pPr>
        <w:pStyle w:val="ListParagraph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лефон для справок: 8(83645) 7-15-8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</w:t>
      </w:r>
      <w:r>
        <w:rPr>
          <w:sz w:val="28"/>
          <w:szCs w:val="28"/>
          <w:lang w:val="en-US"/>
        </w:rPr>
        <w:t>gorzv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ru</w:t>
      </w:r>
    </w:p>
    <w:p>
      <w:pPr>
        <w:pStyle w:val="41"/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ма сообщения «Обсуждение программы «Комфортная городская среда»)</w:t>
      </w:r>
    </w:p>
    <w:p>
      <w:pPr>
        <w:pStyle w:val="41"/>
        <w:shd w:fill="auto" w:val="clear"/>
        <w:tabs>
          <w:tab w:val="clear" w:pos="720"/>
          <w:tab w:val="left" w:pos="139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5.2  Администрация муниципального образования «Городское поселение Звенигово» в течение трех рабочих дней, следующих за днем представления предложения по общественному обсуждению проекта муниципальной программы, передает его в общественную комисс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 CYR" w:hAnsi="Times New Roman CYR" w:eastAsia="Calibri" w:cs="Times New Roman CYR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</w:rPr>
  </w:style>
  <w:style w:type="character" w:styleId="Style15">
    <w:name w:val="Нижний колонтитул Знак"/>
    <w:basedOn w:val="Style12"/>
    <w:qFormat/>
    <w:rPr>
      <w:rFonts w:ascii="Calibri" w:hAnsi="Calibri" w:cs="Calibri"/>
    </w:rPr>
  </w:style>
  <w:style w:type="character" w:styleId="Style16">
    <w:name w:val="Текст примечания Знак"/>
    <w:basedOn w:val="Style12"/>
    <w:qFormat/>
    <w:rPr>
      <w:rFonts w:ascii="Times New Roman CYR" w:hAnsi="Times New Roman CYR" w:eastAsia="Calibri" w:cs="Times New Roman CY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spacing w:val="10"/>
      <w:shd w:fill="FFFFFF" w:val="clear"/>
    </w:rPr>
  </w:style>
  <w:style w:type="character" w:styleId="1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Style21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basedOn w:val="Style2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1">
    <w:name w:val="Основной текст2"/>
    <w:basedOn w:val="Style21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32">
    <w:name w:val="Основной текст3"/>
    <w:basedOn w:val="Style21"/>
    <w:qFormat/>
    <w:rPr>
      <w:color w:val="000000"/>
      <w:spacing w:val="0"/>
      <w:w w:val="100"/>
      <w:position w:val="0"/>
      <w:sz w:val="27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3"/>
    <w:next w:val="33"/>
    <w:qFormat/>
    <w:pPr>
      <w:keepNext w:val="true"/>
      <w:jc w:val="center"/>
      <w:outlineLvl w:val="0"/>
    </w:pPr>
    <w:rPr>
      <w:b/>
      <w:sz w:val="3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Style26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</w:rPr>
  </w:style>
  <w:style w:type="paragraph" w:styleId="Style27">
    <w:name w:val="Тема примечания"/>
    <w:basedOn w:val="Style26"/>
    <w:next w:val="Style26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1960"/>
      <w:outlineLvl w:val="0"/>
    </w:pPr>
    <w:rPr>
      <w:b/>
      <w:bCs/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9:00Z</dcterms:created>
  <dc:creator>Ромарио</dc:creator>
  <dc:description/>
  <dc:language>en-US</dc:language>
  <cp:lastModifiedBy>Медведева</cp:lastModifiedBy>
  <cp:lastPrinted>2011-08-10T12:52:00Z</cp:lastPrinted>
  <dcterms:modified xsi:type="dcterms:W3CDTF">2017-12-11T12:49:00Z</dcterms:modified>
  <cp:revision>2</cp:revision>
  <dc:subject/>
  <dc:title>МАРИЙ ЭЛ РЕСПУБЛИКЫН                                       ПОСТАНОВЛЕНИЕ</dc:title>
</cp:coreProperties>
</file>